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60"/>
        <w:jc w:val="center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界普</w:t>
      </w:r>
      <w:r>
        <w:rPr>
          <w:rFonts w:ascii="仿宋_GB2312" w:hAnsi="仿宋_GB2312" w:cs="仿宋;Arial Unicode MS" w:eastAsia="仿宋_GB2312"/>
          <w:sz w:val="32"/>
          <w:szCs w:val="32"/>
        </w:rPr>
        <w:t>发</w:t>
      </w:r>
      <w:r>
        <w:rPr>
          <w:rFonts w:eastAsia="仿宋;Arial Unicode MS" w:cs="仿宋;Arial Unicode MS" w:ascii="仿宋_GB2312" w:hAnsi="仿宋_GB2312"/>
          <w:sz w:val="32"/>
          <w:szCs w:val="32"/>
        </w:rPr>
        <w:t>[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eastAsia="仿宋;Arial Unicode MS" w:cs="仿宋;Arial Unicode MS" w:ascii="仿宋_GB2312" w:hAnsi="仿宋_GB2312"/>
          <w:sz w:val="32"/>
          <w:szCs w:val="32"/>
        </w:rPr>
        <w:t>]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Contents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界河镇委员会</w:t>
      </w:r>
    </w:p>
    <w:p>
      <w:pPr>
        <w:pStyle w:val="Contents1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pacing w:val="3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8"/>
          <w:sz w:val="44"/>
          <w:szCs w:val="44"/>
        </w:rPr>
        <w:t>界河镇人民政府</w:t>
      </w:r>
    </w:p>
    <w:p>
      <w:pPr>
        <w:pStyle w:val="Normal"/>
        <w:snapToGrid w:val="false"/>
        <w:spacing w:lineRule="exact" w:line="700"/>
        <w:jc w:val="center"/>
        <w:rPr>
          <w:spacing w:val="-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关于印发《界河镇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脱贫攻坚工作要点》通  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总支、村、机关、镇直各部门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省、市关于脱贫攻坚工作的安排部署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脱贫攻坚工作要点通知如下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明确工作重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对脱贫继续享受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巩固脱贫成效，提升脱贫质量。根据贫困人口有无开发条件和能力，把有开发能力的确定为扶贫开发对象，采取扶贫开发措施；把“老弱病残”特困群体确定为兜底保障对象，采取社会救助、农村低保等保障措施。对既有扶贫开发对象又有兜底保障对象的贫困户家庭，实行开发式与保障性扶贫相结合的措施叠加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对脱贫不再享受政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加强监测，防止返贫或新致贫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对因病因灾等即时发生的贫困户，即时纳入枣庄市标贫困户进行帮扶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明确工作目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“一达标、两不愁、三保障”开展工作，实现贫困人口收入稳定达标，吃、穿不愁，义务教育、基本医疗、住房安全有保障，脱贫稳定不返贫，进一步巩固提升脱贫质量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明确工作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因户因人精准施策，根据贫困户的不同实际情况，量体裁衣、对症施治，落实相应的脱贫政策措施，采取分类措施或叠加措施，确保脱贫稳定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扶贫开发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产业项目帮助就业或项目收益带动增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金融扶贫帮助就业或经营主体带动增收。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设立扶贫基金，开发扶贫专岗、公益扶贫岗、社会服务扶贫、开展到户帮扶（发展奖补）等。</w:t>
      </w:r>
      <w:r>
        <w:rPr>
          <w:rFonts w:ascii="仿宋_GB2312" w:hAnsi="仿宋_GB2312" w:cs="仿宋_GB2312" w:eastAsia="仿宋_GB2312"/>
          <w:sz w:val="32"/>
          <w:szCs w:val="32"/>
        </w:rPr>
        <w:t>设立村政或家政服务等扶贫专岗岗位，为弱劳力和半劳力贫困人口提供就业增收机会；对于贫困人口自强不息发展产业脱贫的，通过一事一议、以奖代补的方式倡导增强内生动力，提高贫困人口自我发展解困的积极主动性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兜底保障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低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特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孝善养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邻里（亲情）互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落实“雨露计划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落实贫困学生补助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施居住环境提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过设立扶贫基金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因病因灾因学出现的临时性、突发性支出型致贫的人口，即时出现，即时保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医疗救助、受灾救助和学费补助等；对新出现的贫困户危房进行改造；</w:t>
      </w:r>
      <w:r>
        <w:rPr>
          <w:rFonts w:ascii="仿宋_GB2312" w:hAnsi="仿宋_GB2312" w:cs="仿宋_GB2312" w:eastAsia="仿宋_GB2312"/>
          <w:sz w:val="32"/>
          <w:szCs w:val="32"/>
        </w:rPr>
        <w:t>围绕老年贫困人口，探索实施“养老扶贫补充保障”等保障兜底办法，对无法落实公益岗位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老年贫困人口，可以发放扶贫补充养老金，加大兜底解困力度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加强行业社会扶贫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巩固深化大扶贫格局，各成员单位根据打赢脱贫攻坚战三年行动实施方案，扎实开展行业扶贫、社会扶贫各项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开展遍访贫困户行动，夯实结对帮扶责任，督促帮扶干部用心、用情、用诚真帮实扶，开展扶贫扶志行动，激发脱贫内生动力，提高群众满意度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楷体_GB2312" w:hAnsi="楷体_GB2312" w:eastAsia="楷体_GB2312" w:cs="楷体;Arial Unicode MS"/>
          <w:color w:val="000000"/>
          <w:sz w:val="32"/>
          <w:szCs w:val="32"/>
        </w:rPr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统筹做好各项工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枣庄脱贫攻坚领域专项巡察整改。</w:t>
      </w:r>
      <w:r>
        <w:rPr>
          <w:rFonts w:ascii="仿宋_GB2312" w:hAnsi="仿宋_GB2312" w:cs="仿宋_GB2312" w:eastAsia="仿宋_GB2312"/>
          <w:sz w:val="32"/>
          <w:szCs w:val="32"/>
        </w:rPr>
        <w:t>按照枣庄市扶贫开发领导小组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工作要点》《关于利用动态调整成果分类精准施策巩固脱贫成效的指导意见》《关于开展脱贫攻坚“回头看”活动的通知》和枣庄市扶贫开发领导小组办公室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工作要点》等文件要求，统筹推进年度脱贫攻坚各项工作任务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开展好“扶贫系统作风深化年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季度“回头看”、第二季度“问题整改落实季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信访舆情办理规范提升年”等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强化工作落实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党总支、村，涉及各镇直部门，要严格按照界河镇《脱贫攻坚责任实施细则》的要求，责任到位，措施到位，狠抓落实，确保我镇脱贫攻坚质量巩固提升取得实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1">
    <w:name w:val="批注文字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7:00Z</dcterms:created>
  <dc:creator>wms</dc:creator>
  <dc:description/>
  <cp:keywords/>
  <dc:language>en-US</dc:language>
  <cp:lastModifiedBy>微软用户</cp:lastModifiedBy>
  <cp:lastPrinted>2019-02-12T17:09:00Z</cp:lastPrinted>
  <dcterms:modified xsi:type="dcterms:W3CDTF">2009-06-03T0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